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zhodnutí o odškodnění pracovního úrazu</w:t>
      </w:r>
    </w:p>
    <w:p>
      <w:pPr>
        <w:pStyle w:val="TextBodyIndent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postiženého, datum narození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zařazení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pracovního úraz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xtové části pak se uvádí např.: </w:t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Na podkladě jednání odškodňovací komise ze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odpovídá zaměstnavatel za škodu vzniklou pracovním úrazem ve výš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%. Tato výše se týká jednotlivě všech druhů náhrad uvedených v zákoníku práce – ztráty na výdělku, bolestného a ztížení společenského uplatnění, účelně vynaložených nákladů spojených s léčením, věcné škody.</w:t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Zaměstnavatel se zprošťuje odpovědnosti za pracovní úraz zcela podle § 191 odst. 1 písm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zákoníku práce. Na základě těchto důvodů činí odpovědnost postiženého zaměstnance 100 %. </w:t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Zaměstnavatel se zprošťuje odpovědnosti za pracovní úraz zčásti podle § 191 odst. 2 písm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zákoníku práce ve výši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%. Na základě těchto důvodů činí odpovědnost postiženého zaměstnanc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%.</w:t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sz w:val="22"/>
          <w:szCs w:val="22"/>
        </w:rPr>
        <w:t>Proti tomuto rozhodnutí je možné se odvolat do 15 dnů ode dne jeho doručení. Finanční náhrada plynoucí z rozhodnutí bude vyúčtována po předložení dokladů o vzniklých nárocích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  <w:t>Rozhodnutí o odškodnění pracovního úrazu zaměstnavatel zašle postiženému zaměstnanci (v případě smrtelného úrazu pozůstalým).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 w:before="120" w:after="0"/>
      <w:ind w:left="720" w:hanging="720"/>
      <w:jc w:val="both"/>
    </w:pPr>
    <w:rPr>
      <w:rFonts w:ascii="Arial" w:hAnsi="Arial" w:cs="Arial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-ropu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8:03:00Z</dcterms:created>
  <dc:creator>Ladislav Pelcl</dc:creator>
  <dc:description/>
  <dc:language>en-US</dc:language>
  <cp:lastModifiedBy>ruzickova</cp:lastModifiedBy>
  <dcterms:modified xsi:type="dcterms:W3CDTF">2004-03-12T08:03:00Z</dcterms:modified>
  <cp:revision>2</cp:revision>
  <dc:subject/>
  <dc:title>Rozhodnutí o odškodnění pracovního úrazu</dc:title>
</cp:coreProperties>
</file>